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硕士研究生复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考后不得向他人透漏招生考试内容，不得将试卷、答卷和考试内容以任何方式（微信等）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复试结束，考生应按照考务工作人员要求退出远程复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dell</cp:lastModifiedBy>
  <cp:lastPrinted>2020-04-16T17:21:00Z</cp:lastPrinted>
  <dcterms:modified xsi:type="dcterms:W3CDTF">2021-03-24T03:09:00Z</dcterms:modified>
  <cp:revision>54</cp:revision>
  <dc:subject/>
  <dc:title>考 场 规 则</dc:title>
</cp:coreProperties>
</file>