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暂未就业毕业生户口、档案暂留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  <w:u w:val="single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学院：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9"/>
        <w:gridCol w:w="1447"/>
        <w:gridCol w:w="2527"/>
        <w:gridCol w:w="3430"/>
      </w:tblGrid>
      <w:tr>
        <w:trPr>
          <w:trHeight w:val="1068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入学前户口所在地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街道</w:t>
            </w:r>
          </w:p>
        </w:tc>
      </w:tr>
      <w:tr>
        <w:trPr>
          <w:trHeight w:val="99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本人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：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：</w:t>
            </w:r>
          </w:p>
        </w:tc>
      </w:tr>
      <w:tr>
        <w:trPr>
          <w:trHeight w:val="70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申请内容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本人经慎重考虑，本着诚实守信的原则，郑重地向学校提出：因接收单位尚在为本人办理户口，暂时不能签约（单位拟接收证明附后），申请将本人户口、档案暂留在学校至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sz w:val="24"/>
        </w:rPr>
        <w:t>，并承诺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口、档案暂留在校期间，如本人落实就业单位，本人将按学校规定的时间和要求，每周一、四下午（节假日除外）办理有关就业手续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户口、档案暂留在校期间，如本人因非就业因素要求将其户口档案转至生源地，须提前</w:t>
      </w:r>
      <w:r>
        <w:rPr>
          <w:sz w:val="24"/>
        </w:rPr>
        <w:t>10</w:t>
      </w:r>
      <w:r>
        <w:rPr>
          <w:sz w:val="24"/>
        </w:rPr>
        <w:t>个工作日向学校提出转户口转档案的申请，并由本人自行将户口、档案转回生源所在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口、档案保留期间，学校仅负责办理因落实单位发生的户口迁移和档案转寄，其余情况均须将户口、档案转回原籍后在原籍办理，且毕业生不再享有我校学生的其他权利，如患病或意外伤害所需费用等，由本人自行负担。学校也不再负责为其开具与就业无关的各种证明材料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本人提供的上述联系地址和通讯方式有变更，本人有责任及时通知校学生就业指导中心；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如本人还未落实就业单位，本人同意：</w:t>
      </w:r>
      <w:r>
        <w:rPr>
          <w:b/>
          <w:sz w:val="24"/>
        </w:rPr>
        <w:t>由学校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后按本人所提供的地址将其户口、档案转回生源所在地。如因本人提供信息有误，造成派遣材料投递过程中出现问题，责任由毕业生本人承担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8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b/>
          <w:sz w:val="24"/>
        </w:rPr>
        <w:t>所在学院意见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学校学生就业指导中心意见</w:t>
      </w:r>
      <w:r>
        <w:rPr>
          <w:sz w:val="24"/>
        </w:rPr>
        <w:t>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章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章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学校学生就业指导中心联系人：康凤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  <w:r>
        <w:rPr>
          <w:sz w:val="24"/>
        </w:rPr>
        <w:t xml:space="preserve">010-62515725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第一联（毕业生留存）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中国人民大学学生就业指导中心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人民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暂未就业毕业生户口、档案暂留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  <w:u w:val="single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学院：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9"/>
        <w:gridCol w:w="1447"/>
        <w:gridCol w:w="2527"/>
        <w:gridCol w:w="3430"/>
      </w:tblGrid>
      <w:tr>
        <w:trPr>
          <w:trHeight w:val="1068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入学前户口所在地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街道</w:t>
            </w:r>
          </w:p>
        </w:tc>
      </w:tr>
      <w:tr>
        <w:trPr>
          <w:trHeight w:val="99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本人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：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：</w:t>
            </w:r>
          </w:p>
        </w:tc>
      </w:tr>
      <w:tr>
        <w:trPr>
          <w:trHeight w:val="70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内容：</w:t>
      </w:r>
    </w:p>
    <w:p>
      <w:pPr>
        <w:pStyle w:val="Normal"/>
        <w:ind w:firstLine="435"/>
        <w:rPr/>
      </w:pPr>
      <w:r>
        <w:rPr>
          <w:sz w:val="24"/>
        </w:rPr>
        <w:t>本人经慎重考虑，本着诚实守信的原则，郑重地向学校提出：因接收单位尚在为本人办理户口，暂时不能签约（单位拟接收证明附后），申请将本人户口、档案暂留在学校至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sz w:val="24"/>
        </w:rPr>
        <w:t>，并承诺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口、档案暂留在校期间，如本人落实就业单位，本人将按学校规定的时间和要求，每周一、四下午（节假日除外）办理有关就业手续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口、档案暂留在校期间，如本人因非就业因素要求将其户口档案转至生源地，须提前</w:t>
      </w:r>
      <w:r>
        <w:rPr>
          <w:sz w:val="24"/>
        </w:rPr>
        <w:t>10</w:t>
      </w:r>
      <w:r>
        <w:rPr>
          <w:sz w:val="24"/>
        </w:rPr>
        <w:t>个工作日向学校提出转户口转档案的申请，并由本人自行将户口、档案转回生源所在地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户口、档案保留期间，学校仅负责办理因落实单位发生的户口迁移和档案转寄，其余情况均须将户口、档案转回原籍后在原籍办理，且毕业生不再享有我校学生的其他权利，如患病或意外伤害所需费用等，由本人自行负担。学校也不再负责为其开具与就业无关的各种证明材料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本人提供的上述联系地址和通讯方式有变更，本人有责任及时通知校学生就业指导中心；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如本人还未落实就业单位，本人同意：</w:t>
      </w:r>
      <w:r>
        <w:rPr>
          <w:b/>
          <w:sz w:val="24"/>
        </w:rPr>
        <w:t>由学校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后按本人所提供的地址将其户口、档案转回生源所在地。如因本人提供信息有误，造成派遣材料投递过程中出现问题，责任由毕业生本人承担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8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>
          <w:b/>
          <w:sz w:val="24"/>
        </w:rPr>
        <w:t>所在学院意见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学校学生就业指导中心意见</w:t>
      </w:r>
      <w:r>
        <w:rPr>
          <w:sz w:val="24"/>
        </w:rPr>
        <w:t>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章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章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学校学生就业指导中心联系人：康凤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  <w:r>
        <w:rPr>
          <w:sz w:val="24"/>
        </w:rPr>
        <w:t xml:space="preserve">010-62515725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第二联（校学生就业指导中心留存）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中国人民大学学生就业指导中心制</w:t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4:37:00Z</dcterms:created>
  <dc:creator>gillian</dc:creator>
  <dc:description/>
  <cp:keywords/>
  <dc:language>en-US</dc:language>
  <cp:lastModifiedBy>USER</cp:lastModifiedBy>
  <cp:lastPrinted>2010-06-09T17:12:00Z</cp:lastPrinted>
  <dcterms:modified xsi:type="dcterms:W3CDTF">2010-06-09T09:14:00Z</dcterms:modified>
  <cp:revision>5</cp:revision>
  <dc:subject/>
  <dc:title>清华大学2005年暂未就业毕业生“选择去向”及“保留户口、档案”申请表</dc:title>
</cp:coreProperties>
</file>