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20"/>
        <w:jc w:val="center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28"/>
          <w:szCs w:val="28"/>
        </w:rPr>
        <w:t>填表注意事项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《申请表》扉页“投送一级学科”、“二级学科”是指申请课题所属的学科，不是指博士后所在流动站的学科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凡申报项目内容属涉密的，须在涉密栏目内标注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属学科交叉的，须注明学科交叉研究所涉及的一级学科和二级学科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“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投送学科名称”，应以一九九七年国务院学位委员会颁发的《授予博士、硕士学位和培养研究生的学科、专业目录》为准，具体网址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 xml:space="preserve">http://baike.baidu.com/view/2470727.htm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“编号”为全国博士后管委会统一编号，并非指本人进入人大后办理的工作证号，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  <w:u w:val="single"/>
        </w:rPr>
        <w:t>在登录中国博士后网后可在个人信息中查阅，无需咨询校博管办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“设站单位”填中国人民大学，“通迅地址”填“北京市海淀区中关村大街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9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号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+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所在学院（系）名称”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网上填报完成后，需在线打印（纸质“申请书”中的校验码与网上一致为有效），一份原件即可，左侧装订，并将《申报表》电子版发至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rucbsh@126.com</w:t>
      </w:r>
    </w:p>
    <w:p>
      <w:pPr>
        <w:pStyle w:val="Normal"/>
        <w:widowControl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申请特别资助时，需附一套纸质证明材料复印件，证明材料不需网上传输。材料包括：科研学术类奖励或专利证书、重要的学术称号或荣誉称号证书、学术专著的版权页或重要学术论文的期刊封面及论文首页等。证明材料为单独一套（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A4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幅面，双面打印，左侧装订，加封面、目录），与《申报表》分开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申请表最后一页上“申请者所在单位审核意见”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  <w:u w:val="single"/>
        </w:rPr>
        <w:t>不需要院系填写和盖章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，而是由学校统一填写并加盖学校公章。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7:00Z</dcterms:created>
  <dc:creator>微软用户</dc:creator>
  <dc:description/>
  <cp:keywords/>
  <dc:language>en-US</dc:language>
  <cp:lastModifiedBy>微软用户</cp:lastModifiedBy>
  <dcterms:modified xsi:type="dcterms:W3CDTF">2014-01-17T01:37:00Z</dcterms:modified>
  <cp:revision>1</cp:revision>
  <dc:subject/>
  <dc:title>填表注意事项</dc:title>
</cp:coreProperties>
</file>